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муниципальной программы за счет средств бюджета города Кузнецка на 2016-2020 годы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Развитие образования в городе Кузнецке Пензенской области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2014-2020 годы»</w:t>
      </w:r>
    </w:p>
    <w:p>
      <w:pPr>
        <w:pStyle w:val="Normal"/>
        <w:autoSpaceDE w:val="false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1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5"/>
        <w:gridCol w:w="1134"/>
        <w:gridCol w:w="1987"/>
        <w:gridCol w:w="2558"/>
        <w:gridCol w:w="850"/>
        <w:gridCol w:w="480"/>
        <w:gridCol w:w="480"/>
        <w:gridCol w:w="1166"/>
        <w:gridCol w:w="578"/>
        <w:gridCol w:w="1133"/>
        <w:gridCol w:w="1133"/>
        <w:gridCol w:w="1136"/>
        <w:gridCol w:w="1133"/>
        <w:gridCol w:w="851"/>
      </w:tblGrid>
      <w:tr>
        <w:trPr>
          <w:trHeight w:val="541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 муниципальной программы</w:t>
            </w:r>
          </w:p>
        </w:tc>
        <w:tc>
          <w:tcPr>
            <w:tcW w:w="11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 города Кузнецка</w:t>
            </w:r>
          </w:p>
        </w:tc>
      </w:tr>
      <w:tr>
        <w:trPr>
          <w:trHeight w:val="84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, соисполнитель подпрограммы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сходы бюджета города Кузнецка, тыс. рублей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  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          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4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     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18"/>
                <w:szCs w:val="18"/>
              </w:rPr>
              <w:t>«Развитие образования в городе Кузнецке Пензенской области на 2014-2020 год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X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2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25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1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54,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6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0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8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8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36,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Управление культуры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апитального строительства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Подпрограмма  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«Развитие дошкольного, общего и дополнительного образования детей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X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7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9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6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70,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7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0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6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70,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культуры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капитального строительства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 мероприятие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Развитие муниципальной системы дошкольного образова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X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8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34,7</w:t>
            </w:r>
          </w:p>
        </w:tc>
      </w:tr>
      <w:tr>
        <w:trPr>
          <w:trHeight w:val="2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050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4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8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34,7</w:t>
            </w:r>
          </w:p>
        </w:tc>
      </w:tr>
      <w:tr>
        <w:trPr>
          <w:trHeight w:val="28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470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 мероприятие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Развитие системы общего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X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6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0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23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0205120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2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5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23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2261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2470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2470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2470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2261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2470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102</w:t>
            </w:r>
            <w:r>
              <w:rPr>
                <w:sz w:val="18"/>
                <w:szCs w:val="18"/>
                <w:lang w:val="en-US"/>
              </w:rPr>
              <w:t>S10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10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4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5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капитального строительства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102</w:t>
            </w:r>
            <w:r>
              <w:rPr>
                <w:sz w:val="18"/>
                <w:szCs w:val="18"/>
                <w:lang w:val="en-US"/>
              </w:rPr>
              <w:t>S10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 мероприятие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Развитие системы дополнительного образования дете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X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3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5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12,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3051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3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3051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5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12,7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 мероприятие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Реализация государственной политики в сфере защиты детей-сирот и детей, оставшихся без попечения родителе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X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1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-рамма 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«Организация отдыха, оздоровления и занятости детей и подростков  в городе Кузнецке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X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3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5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Управление культуры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Увеличение масштабов и повышение качества услуг по организации отдыха детей и подростков в городе Кузнецк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X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3201</w:t>
            </w:r>
            <w:r>
              <w:rPr>
                <w:sz w:val="18"/>
                <w:szCs w:val="18"/>
                <w:lang w:val="en-US"/>
              </w:rPr>
              <w:t>S114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3201</w:t>
            </w:r>
            <w:r>
              <w:rPr>
                <w:sz w:val="18"/>
                <w:szCs w:val="18"/>
                <w:lang w:val="en-US"/>
              </w:rPr>
              <w:t>S1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6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262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20126230</w:t>
            </w:r>
            <w:r>
              <w:rPr/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Управление культуры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262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укрепление материально-технической базы загородного детского оздоровительного лагер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X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Расширение спектра различных форм организации отдыха, оздоровления и занятости детей и подростков в каникулярное врем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X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Управление культуры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1320326250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24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Информационно-методическое обеспечение организации отдыха и оздоровления детей, подростк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X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«Создание условий для реализации муниципальной программы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X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0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6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8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60,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0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6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8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60,9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беспечение реализации мероприятий муниципальной  программ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X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0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6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8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60,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образован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0102300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5,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1023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1023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1024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1024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1024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1024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1050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3,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1050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1050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2,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1050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1050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1050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1050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</w:tr>
      <w:tr>
        <w:trPr>
          <w:trHeight w:val="29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901024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1051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6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8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7,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Заместитель главы администрации города Кузнецка                                                                                           Л. Н. Пастушкова        </w:t>
      </w:r>
    </w:p>
    <w:sectPr>
      <w:type w:val="nextPage"/>
      <w:pgSz w:orient="landscape" w:w="16838" w:h="11906"/>
      <w:pgMar w:left="1134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pacing w:val="10"/>
      <w:sz w:val="28"/>
      <w:shd w:fill="FFFFFF" w:val="clear"/>
      <w:lang w:val="en-GB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u w:val="none"/>
      <w:lang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12pt">
    <w:name w:val="Основной текст + 12 pt"/>
    <w:qFormat/>
    <w:rPr>
      <w:rFonts w:cs="Times New Roman"/>
      <w:sz w:val="24"/>
      <w:szCs w:val="24"/>
      <w:lang w:bidi="ar-SA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Style21">
    <w:name w:val="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spacing w:val="10"/>
      <w:sz w:val="28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16:00Z</dcterms:created>
  <dc:creator>Пользователь</dc:creator>
  <dc:description/>
  <cp:keywords/>
  <dc:language>en-US</dc:language>
  <cp:lastModifiedBy>epc6</cp:lastModifiedBy>
  <cp:lastPrinted>2016-12-13T12:15:00Z</cp:lastPrinted>
  <dcterms:modified xsi:type="dcterms:W3CDTF">2017-08-16T09:42:00Z</dcterms:modified>
  <cp:revision>109</cp:revision>
  <dc:subject/>
  <dc:title/>
</cp:coreProperties>
</file>